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-SCHED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gistration Form SG1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please find thirty five dollars ($35.00) for my own regis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ialized copy of PC-Scheduler. In addition, I will receive a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 Manual with Lessons, and be notified of future upgrad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- - - - - - - - - - - - - - - - - - - - - - - - - - - - - - - - - -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ware configur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:  ( ) 5 1/4" Floppy  ( ) 3 1/2" Floppy   DOS Version:  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:  ( ) IBM _____________ ( ) IBM Compatible 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:  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itor:  ( ) Color  ( ) Monochrome  ( ) Amber  ( ) Other 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- - - - - - - - - - - - - - - - - - - - - - - - - - - - - - - - - -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Addres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:  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ame:  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itle:  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:  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ity:  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ate:  __________________________  Zip Code:  _________-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ate:  ______________  Signature:  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s: 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- -- - - - - - - - - - - - - - - - - - - - - - - - - - - - - - -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mail this Registration Form along with remittance to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SOFTWARE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4719 Reed Rd., Suite #1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lumbus, Oh USA 432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LICENSE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C Scheduler is not public domain software and it is not and 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as been free software. Non-registered users are granted a lim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icense to use PC Scheduler on a trial basis for the purpos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valuation only. Use of PC Scheduler except for this limited purp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quires registration. Continued use of this product for any peri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 time constitutes your assumed acceptance of this agreeme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quires regist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ach PC Scheduler Program is licensed by Software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the original purchaser for use on a single machin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oftware is protected by the United States Copyright Law and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 copied only for the sole purpose of providing an archival back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py.  The license includes permission to use the software for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ersonal and professional appl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er of Li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oftware Configuration shall not be liable for any speci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cidental or consequential damages whether resulting from def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the diskette, or from any defect in the software itself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ocumentation thereof.  The software itself is licensed "as i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thout any express or implied warranties whatsoe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d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 IBM PC, PCjr, XT, AT, PS/2 or 100% compatible compu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 at least 128K of memory and one disk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 standard 80 by 25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 DOS 2.0 or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